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es-AR"/>
        </w:rPr>
        <w:t xml:space="preserve">EL PLAN NACIONAL DE LECTURA EN LA ESCUELA SECUNDARIA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AR"/>
        </w:rPr>
      </w:pPr>
      <w:r>
        <w:rPr>
          <w:rFonts w:cs="Verdana" w:ascii="Verdana" w:hAnsi="Verdana"/>
          <w:b/>
          <w:sz w:val="28"/>
          <w:szCs w:val="28"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 xml:space="preserve">El Plan Nacional de Lectura es un programa que trabaja en todo el país para la formación de más y mejores lectores. Promueve el desarrollo de acciones y actividades para vincular a los lectores con los textos y sus autores. Propone restituir el valor del libro como objeto cultural y de la lectura como práctica clave en la formación de ciudadanía. </w:t>
      </w:r>
    </w:p>
    <w:p>
      <w:pPr>
        <w:pStyle w:val="Normal"/>
        <w:rPr/>
      </w:pPr>
      <w:r>
        <w:rPr>
          <w:rFonts w:cs="Verdana" w:ascii="Verdana" w:hAnsi="Verdana"/>
          <w:lang w:val="es-AR"/>
        </w:rPr>
        <w:t xml:space="preserve">Para ello, el Plan elabora, publica y distribuye de manera gratuita material literario y pedagógico; organiza tramos de perfeccionamiento para docentes en temas relacionados a la promoción de la práctica; sostiene y coordina con cada jurisdicción los ciclos Escritores en Escuelas y Conferencias Magistrales, que acercan a las instituciones educativas, autores, intelectuales, artistas y expertos. </w:t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 xml:space="preserve">Asimismo, trabaja intensamente con otras áreas del sistema, planificando actividades específicas de acuerdo a las necesidades de cada Nivel y en colaboración con diversas modalidades, como Educación en Contextos de Encierro, Educación Intercultural Bilingüe, Primaria Digital, Biblioteca Nacional de Maestros, por nombrar algunas. </w:t>
      </w:r>
    </w:p>
    <w:p>
      <w:pPr>
        <w:pStyle w:val="Normal"/>
        <w:rPr/>
      </w:pPr>
      <w:r>
        <w:rPr>
          <w:rFonts w:cs="Verdana" w:ascii="Verdana" w:hAnsi="Verdana"/>
          <w:lang w:val="es-AR"/>
        </w:rPr>
        <w:t xml:space="preserve">En relación al Nivel Secundario, desde hace años se trabaja en la línea Lectura y Memoria y, en menor medida, junto a las Radios Escolares con proyectos específicos. Entre sus líneas generales, el Plan propone y acompaña la generación de proyectos institucionales de lectura, que apuntan especialmente a desplegar el trabajo transversal de las distintas disciplinas que involucran a los estudiantes que atraviesas el nivel secundario. En este sentido, se ha desarrollado la colección Experiencias de Secundaria, una serie de 8 cuadernillos con propuestas para trabajar la lectura en articulación con otras áreas presentes en el nivel, como plástica, radio, medios, video juegos, literatura, historia, etc. </w:t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En 2011 se comenzó a trabajar en las colecciones Narrativa científica y Narrativa histórica, dos antologías coordinadas por los escritores Guillermo Martínez y María Rosa Lojo respectivamente. Los libros de Narrativa proponen, a través de la literatura, nuevos modos de leer y descubrir problemáticas de otras asignaturas, como las ciencias sociales y las exactas.</w:t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eastAsia="Verdana" w:cs="Verdana" w:ascii="Verdana" w:hAnsi="Verdana"/>
          <w:lang w:val="es-AR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PROPUESTAS DE FORMACIÓN Y PRÓXIMAS ACTIVIDADES</w:t>
      </w:r>
    </w:p>
    <w:p>
      <w:pPr>
        <w:pStyle w:val="Normal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Trabajo intenso con bibliotecario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Interdisciplinariedad de la lectura: conferencias, talleres y jornadas que traten sobre la vinculación de la lectura y la literatura con todas las disciplina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Puesta en valor de los libros de narrativa científica y narrativa histórica: dinamización de los volúmenes y encuentros en escuelas secundarias con historiadores, científicos y escritor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lang w:val="es-AR"/>
        </w:rPr>
        <w:t>Encuentro con autores: visita de escritores; trabajo con los textos del autor; conferencias sobre géneros y especialidades de los autor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lang w:val="es-AR"/>
        </w:rPr>
        <w:t>Acompañamiento de las colecciones literarias que se compraron para la escuela secundaria y las antologías literarias que entregó el PNL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lang w:val="es-AR"/>
        </w:rPr>
        <w:t>Continuidad del trabajo sobre Lectura y TYCs, capacitaciones y trayectos formativo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Lectura y convivencia: seminario: Vulnerabilidad, convivencia y Lectura: caminos posibles, herramientas para trabajar juntos. Acciones concretas de lectura en escuelas con problemas de convivencia: acompañamiento y evaluació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lang w:val="es-AR"/>
        </w:rPr>
        <w:t>Literatura y memoria: encuentro con escritores con literatura vinculada a temática de derechos humanos. Trabajo especial por los 180 años de Malvinas. Trabajo especial por los 30 años de consolidación de la democracia.</w:t>
      </w:r>
    </w:p>
    <w:p>
      <w:pPr>
        <w:pStyle w:val="Normal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s-AR"/>
        </w:rPr>
        <w:t>MATERIALES QUE SE ADJUNTAN:</w:t>
      </w:r>
    </w:p>
    <w:p>
      <w:pPr>
        <w:pStyle w:val="Normal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Proyectos Institucionales para la escuela secundaria: 8 cuadernillos para acompañar proyectos institucionales a través del Plan de Mejor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lang w:val="es-AR"/>
        </w:rPr>
        <w:t>Lectura y Matemática: dos cuadernillos con textos de Adrián Paenza y con vinculaciones entre la literatura y la matemática.</w:t>
      </w:r>
    </w:p>
    <w:p>
      <w:pPr>
        <w:pStyle w:val="Normal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33:00Z</dcterms:created>
  <dc:creator>Silvia Paglieta</dc:creator>
  <dc:description/>
  <cp:keywords/>
  <dc:language>en-US</dc:language>
  <cp:lastModifiedBy>me</cp:lastModifiedBy>
  <dcterms:modified xsi:type="dcterms:W3CDTF">2013-01-25T18:33:00Z</dcterms:modified>
  <cp:revision>2</cp:revision>
  <dc:subject/>
  <dc:title>-</dc:title>
</cp:coreProperties>
</file>